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860</wp:posOffset>
            </wp:positionH>
            <wp:positionV relativeFrom="margin">
              <wp:posOffset>-77470</wp:posOffset>
            </wp:positionV>
            <wp:extent cx="698500" cy="6750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33CC"/>
          <w:sz w:val="24"/>
          <w:szCs w:val="24"/>
        </w:rPr>
        <w:t>Výzkumný ústav rostlinné výroby, v. v. i.</w:t>
      </w:r>
    </w:p>
    <w:p>
      <w:pPr>
        <w:pStyle w:val="TextBody"/>
        <w:tabs>
          <w:tab w:val="clear" w:pos="709"/>
          <w:tab w:val="left" w:pos="6946" w:leader="none"/>
          <w:tab w:val="center" w:pos="8323" w:leader="none"/>
        </w:tabs>
        <w:jc w:val="center"/>
        <w:rPr>
          <w:rFonts w:ascii="Arial" w:hAnsi="Arial" w:cs="Arial"/>
          <w:caps/>
          <w:color w:val="0033CC"/>
        </w:rPr>
      </w:pPr>
      <w:r>
        <w:rPr>
          <w:rFonts w:cs="Arial" w:ascii="Arial" w:hAnsi="Arial"/>
          <w:caps/>
          <w:color w:val="0033CC"/>
        </w:rPr>
        <w:t>-----------------------------------------------------------------------------------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6663" w:leader="none"/>
          <w:tab w:val="left" w:pos="6804" w:leader="none"/>
        </w:tabs>
        <w:jc w:val="center"/>
        <w:rPr>
          <w:rFonts w:ascii="Arial" w:hAnsi="Arial" w:cs="Arial"/>
          <w:b/>
          <w:b/>
          <w:caps/>
          <w:color w:val="0033CC"/>
          <w:sz w:val="26"/>
          <w:szCs w:val="26"/>
        </w:rPr>
      </w:pPr>
      <w:r>
        <w:rPr>
          <w:rFonts w:cs="Arial" w:ascii="Arial" w:hAnsi="Arial"/>
          <w:b/>
          <w:caps/>
          <w:color w:val="0033CC"/>
          <w:sz w:val="26"/>
          <w:szCs w:val="26"/>
        </w:rPr>
        <w:t>Kolekce kultur mikroorganismů VÚRV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bCs/>
          <w:caps/>
          <w:color w:val="0033CC"/>
          <w:sz w:val="24"/>
          <w:szCs w:val="24"/>
        </w:rPr>
      </w:pPr>
      <w:r>
        <w:rPr>
          <w:rFonts w:cs="Arial" w:ascii="Arial" w:hAnsi="Arial"/>
          <w:b/>
          <w:bCs/>
          <w:caps/>
          <w:color w:val="0033CC"/>
          <w:sz w:val="26"/>
          <w:szCs w:val="26"/>
        </w:rPr>
        <w:t>Sbírka zemědělsky významných hub (VURV-F)</w:t>
      </w:r>
    </w:p>
    <w:p>
      <w:pPr>
        <w:pStyle w:val="Normal"/>
        <w:ind w:left="851" w:hanging="0"/>
        <w:jc w:val="center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color w:val="0033CC"/>
          <w:sz w:val="22"/>
          <w:szCs w:val="22"/>
        </w:rPr>
        <w:t>tel.: +420 233 022 373  fax: +420 233 310 638</w:t>
      </w:r>
    </w:p>
    <w:p>
      <w:pPr>
        <w:pStyle w:val="TextBody"/>
        <w:ind w:left="851" w:hanging="0"/>
        <w:jc w:val="center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  <w:sz w:val="22"/>
          <w:szCs w:val="22"/>
        </w:rPr>
        <w:t>http: www.vurv.cz, email:sbirka@vurv.cz</w:t>
      </w:r>
    </w:p>
    <w:p>
      <w:pPr>
        <w:pStyle w:val="TextBody"/>
        <w:jc w:val="center"/>
        <w:rPr>
          <w:rFonts w:ascii="Calibri" w:hAnsi="Calibri" w:eastAsia="Arial" w:cs="Calibri"/>
          <w:b/>
          <w:b/>
          <w:color w:val="000000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Cs w:val="22"/>
          <w:lang w:eastAsia="en-US"/>
        </w:rPr>
        <w:t>Smlouva o deponování kmene ve sbírce kultur</w:t>
      </w:r>
    </w:p>
    <w:p>
      <w:pPr>
        <w:pStyle w:val="TextBody"/>
        <w:jc w:val="center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color w:val="000000"/>
          <w:sz w:val="22"/>
          <w:szCs w:val="22"/>
          <w:lang w:eastAsia="en-US"/>
        </w:rPr>
        <w:t>Material Deposit Agreement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) (dále jen „Smlouva“)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mluvní strany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Výzkumný ústav rostlinné výroby, v. v. i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se sídlem </w:t>
        <w:tab/>
        <w:t>Drnovská 507, Praha 6 - Ruzyně, 161 00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Kolekce kultur mikroorganismů VÚRV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Sbírka zemědělsky významných hub (VURV-F)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……………………………….., ředitelem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ástupce ve věcech technických: ……………………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(dále jen „SBÍRKA“) na jedné straně 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a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.. </w:t>
      </w:r>
      <w:r>
        <w:rPr>
          <w:rFonts w:eastAsia="Arial" w:cs="Arial" w:ascii="Arial" w:hAnsi="Arial"/>
          <w:i/>
          <w:color w:val="000000"/>
          <w:sz w:val="18"/>
          <w:szCs w:val="18"/>
          <w:lang w:eastAsia="en-US"/>
        </w:rPr>
        <w:t>(Jméno deponenta – fyzická nebo právnická osoba)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se sídlem </w:t>
        <w:tab/>
        <w:t>……………………………………………………..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highlight w:val="yellow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Zastoupená ……………………………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Zástupce ve věcech technických:………………………………… </w:t>
        <w:tab/>
        <w:t>(dále jen „DEPONENT – odborník/garant“)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dále jen „DEPONENT“) na straně druhé uzavírají tuto Smlouvu:</w:t>
      </w:r>
    </w:p>
    <w:p>
      <w:pPr>
        <w:pStyle w:val="TextBody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.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TextBody"/>
        <w:tabs>
          <w:tab w:val="clear" w:pos="709"/>
          <w:tab w:val="center" w:pos="5882" w:leader="none"/>
          <w:tab w:val="center" w:pos="8323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mlouva se týká biologického materiálu – kmene mikroorganismu – s následující specifikací (dále jen „MATERIÁL“):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Číslo nebo označení kmene DEPONENTEM: ……………..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v době předání kmene řazeného do taxonu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(Jméno organismu vč. jména autora a roku popsání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Default"/>
        <w:ind w:left="426" w:right="-9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ind w:left="426" w:right="-9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Další informace o MATERIÁLU jsou vedeny v Příloze č. 1 (Přírůstkový formulář), který je nedílnou součástí této smlouvy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předává MATERIÁL Sbírce k jeho dlouhodobému uložení do sbírky kultur. Z předání MATERIÁLU nevyplývají pro žádnou smluvní stranu finanční závazky vůči druhé smluvní straně. </w:t>
      </w:r>
    </w:p>
    <w:p>
      <w:pPr>
        <w:pStyle w:val="Default"/>
        <w:numPr>
          <w:ilvl w:val="0"/>
          <w:numId w:val="5"/>
        </w:numPr>
        <w:ind w:left="426" w:right="-9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zařazení MATERIÁLU do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 xml:space="preserve"> je dlouhodobé uchovávání MATERIÁLU pro využití v budoucnosti pro výzkumné, výukové a další účely odbornou veřejností a zařazení je dobře promyšleným činem </w:t>
      </w:r>
      <w:r>
        <w:rPr>
          <w:rFonts w:cs="Arial" w:ascii="Arial" w:hAnsi="Arial"/>
          <w:caps/>
          <w:color w:val="000000"/>
          <w:sz w:val="22"/>
          <w:szCs w:val="22"/>
        </w:rPr>
        <w:t>Sbír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nemá vůči deponentovi žádnou zodpovědnost za zajištění životaschopnosti kmene ve fondu sbírk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SBÍRKA se zavazuje informovat DEPONENTA-garanta o záměru vyřadit MATERIÁL ze sbírky kultur. Tento závazek trvá maximálně po dobu pěti let, počínaje deponováním MATERIÁLU do SBÍR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Článek 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Licenční ujednán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nutím MATERIÁLU dochází k převodu nevýhradních práv duševního vlastnictví a také k převodu oprávnění k výkonu práv duševního vlastnictví (licenci) k MATERIÁLU, s výjimkou případu/ů dle čl. II. bodu 5. c.</w:t>
      </w:r>
    </w:p>
    <w:p>
      <w:pPr>
        <w:pStyle w:val="Default"/>
        <w:numPr>
          <w:ilvl w:val="0"/>
          <w:numId w:val="4"/>
        </w:numPr>
        <w:ind w:left="426" w:right="-95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EPONENT může MATERIÁL nadále bez omezení uchovávat, využívat a poskytovat třetím osobám, ale nemá právo zasahovat do správy a využívání MATERIÁLU SBÍRKOU, vyjma čl. II., bodu 5. c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poskytuje SBÍRCE (nabyvateli licence) oprávnění ke všem v úvahu přicházejícím způsobům využití MATERIÁLU a bez jakéhokoliv omezení, a to zejména pokud jde o územní a časové hledisko nebo účel a intenzitu využití, vyjma čl. II., bodu 5. c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a využívání je zejména považováno zjišťování vlastností a podmínek replikace MATERIÁLU, výzkum a vývoj za použití MATERIÁLU a manipulace s MATERIÁLEM s cílem získat odlišný genotyp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nout třetím osobám pro nekomerční i komerční využití dle vnitřních pravidel SBÍRKY a v souladu s platnou legislativou. SBÍRKA je oprávněna poskytovat MATERIÁL třetím osobám za úplatu.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opravňuje SBÍRKU použít MATERIÁL výhradně pro účely související s výzkumem, vývojem a vzděláváním, včetně výzkumu a vývoje pro komerční účely. Pouze k těmto účelům využití může SBÍRKA poskytnout MATERIÁL třetím osobám bez předchozího písemného souhlasu DEPONENTA. 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využití vyžaduje předchozí písemný souhlas DEPONENTA. Toto omezení platí 10 let od uložení do sbírky. Po té může sbírka poskytovat materiál bez písemného souhlasu deponenta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mezuje způsobu využití MATERIÁLU SBÍRKOU následujícím způsobem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: …………………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yužití MATERIÁLU pro komerční účely, při nichž se na základě chování MATERIÁLU hodnotí vlastnosti chemické a/nebo biologické substance nebo působení vlivů s fyzikální podstatou, SBÍRKA nepovažuje v kontextu této smlouvy za komerční využití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 případě zájmu využít MATERIÁL pro komerční činnost, při níž vzniká činností MATERIÁLU produkt nebo se zlepšuje kvalita jiného produktu, vlastníkem SBÍRKY nebo třetí osobou, je zájemce o takovéto využití MATERIÁLU povinen uzavřít písemné ujednáním s DEPONENTEM tak, aby byla řádně oceněna činnost deponenta při získání MATERIÁLU. Tento závazek trvá maximálně po dobu 10 let, počínaje deponováním MATERIÁLU do SBÍRKY.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Článek I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>Prohlášení DEPONENTA a SBÍR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získal MATERIÁL v souladu s platnými právními předpisy států nebo území, kterých se to týk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nformace, které DEPONENT poskytl v Příloze č. 1 (Přírůstkový formulář), jsou přesné, pravdivé a dle možností DEPONENTA</w:t>
      </w: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úplné. Dokumenty, vztahující se k plnění povinností vyplývajících z Nagojského protokolu a souvisejících právních přepisů, které DEPONENT poskytnul, jsou platné, týkají se MATERIÁLU a obsahují všechny relevantní informace o podmínkách používání a případně sdílení přínosů, na základě kterých DEPONENT MATERIÁL získal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V případě, že po předání MATERIÁLU DEPONENT získá nové informace, které mají význam pro právní postavení MATERIÁLU nebo podmínky této Smlouvy, DEPONENT poskytne tyto informace SBÍRCE bez zbytečného odklad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prohlašuje, že předáním MATERIÁLU SBÍRCE neporušuje žádná práva země původu ani jiných třetích stran, včetně práv duševního vlastnictví, ani jakákoli ustanovení dohod, která se na MATERIÁL vztahují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DEPONENT bere na vědomí, že SBÍRKA může poskytovat MATERIÁL třetím stranám za přiměřenou úhradu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DEPONENT souhlasí s tím, že SBÍRKA může MATERIÁL poskytovat třetím stranám včetně informací a kopií dokumentů, které o MATERIÁLU poskytnul, pokud určitou informaci a dokumentaci neoznačil jakou důvěrno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opravňuje SBÍRKU k zahrnutí všech dat a dokumentace, mimo těch označených jako důvěrné, do veřejně přístupných databází a katalogů kmenů SBÍRKY. Pro interní potřeby správy kmenů má Sbírka právo využívat všechna data a dokumentaci, včetně těch označených jako důvěrné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DEPONENT dává souhlas s možností distribuce MATERIÁLU a s</w:t>
      </w:r>
      <w:r>
        <w:rPr>
          <w:rFonts w:eastAsia="Arial" w:cs="Arial" w:ascii="Arial" w:hAnsi="Arial"/>
          <w:strike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zveřejněním souvisejících metadat pro vyhledání informací v databázích ihned po deponování MATERIÁLU do SBÍRKY. Deponování proběhne nejpozději do 6 měsíců od předání MATERIÁLU SBÍRCE, pokud není stanoveno jinak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BÍRKA je srozuměna s tím, že poskytnutý MATERIÁL je experimentální povahy a jakékoliv nakládání s ním je na její vlastní odpovědnost, a to v souladu s platnými právními předpisy České republik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BÍRKA se zavazuje uvádět osobu DEPONENTA-garanta v metadatech o MATERIÁL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aze dne ………</w:t>
        <w:tab/>
        <w:tab/>
        <w:tab/>
        <w:tab/>
        <w:tab/>
        <w:tab/>
        <w:t>V …………….. dne 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BÍRKU: ………………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ab/>
        <w:tab/>
        <w:tab/>
        <w:tab/>
        <w:t>Za DEPONENTA: ……………</w:t>
      </w: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rostlinné výroby, v. v. i.</w:t>
      </w:r>
      <w:r>
        <w:rPr>
          <w:rFonts w:cs="Arial" w:ascii="Arial" w:hAnsi="Arial"/>
          <w:sz w:val="22"/>
          <w:szCs w:val="22"/>
        </w:rPr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>……….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ce kultur mikroorganismů VÚRV</w:t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jméno subjektu deponenta</w:t>
      </w:r>
      <w:r>
        <w:rPr>
          <w:rFonts w:cs="Arial" w:ascii="Arial" w:hAnsi="Arial"/>
          <w:sz w:val="22"/>
          <w:szCs w:val="22"/>
        </w:rPr>
        <w:t xml:space="preserve"> 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írka zemědělsky významných hub (VURV-F)</w:t>
        <w:tab/>
        <w:tab/>
        <w:t>…</w:t>
      </w:r>
      <w:r>
        <w:rPr>
          <w:rFonts w:cs="Arial" w:ascii="Arial" w:hAnsi="Arial"/>
          <w:i/>
          <w:sz w:val="22"/>
          <w:szCs w:val="22"/>
        </w:rPr>
        <w:t>pozice podpisujícího v subjektu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>Zástupce ve věcech technických</w:t>
      </w:r>
      <w:r>
        <w:rPr>
          <w:rFonts w:cs="Arial" w:ascii="Arial" w:hAnsi="Arial"/>
          <w:sz w:val="22"/>
          <w:szCs w:val="22"/>
        </w:rPr>
        <w:tab/>
        <w:tab/>
        <w:tab/>
        <w:tab/>
        <w:t>…</w:t>
      </w:r>
      <w:r>
        <w:rPr>
          <w:rFonts w:cs="Arial" w:ascii="Arial" w:hAnsi="Arial"/>
          <w:i/>
          <w:sz w:val="22"/>
          <w:szCs w:val="22"/>
        </w:rPr>
        <w:t>deponenta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1"/>
        <w:ind w:left="0" w:hanging="0"/>
        <w:rPr>
          <w:rFonts w:ascii="Calibri" w:hAnsi="Calibri" w:eastAsia="Arial" w:cs="Calibri"/>
          <w:sz w:val="22"/>
          <w:szCs w:val="22"/>
          <w:lang w:eastAsia="cs-CZ"/>
        </w:rPr>
      </w:pPr>
      <w:r>
        <w:rPr>
          <w:rFonts w:eastAsia="Arial" w:cs="Calibri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>VÝZKUMNÝ ÚSTAV ROSTLINN</w:t>
    </w:r>
    <w:r>
      <w:rPr>
        <w:rFonts w:cs="Arial" w:ascii="Arial" w:hAnsi="Arial"/>
        <w:caps/>
        <w:color w:val="000066"/>
        <w:sz w:val="18"/>
        <w:szCs w:val="18"/>
      </w:rPr>
      <w:t>é</w:t>
    </w:r>
    <w:r>
      <w:rPr>
        <w:rFonts w:cs="Arial" w:ascii="Arial" w:hAnsi="Arial"/>
        <w:color w:val="000066"/>
        <w:sz w:val="18"/>
        <w:szCs w:val="18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0066"/>
        <w:sz w:val="18"/>
        <w:szCs w:val="18"/>
      </w:rPr>
      <w:t xml:space="preserve">tel.: 233 022 111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fax: 233 310 638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www.vurv.cz</w:t>
    </w:r>
  </w:p>
  <w:p>
    <w:pPr>
      <w:pStyle w:val="Footer"/>
      <w:jc w:val="center"/>
      <w:rPr>
        <w:color w:val="000066"/>
        <w:sz w:val="18"/>
        <w:szCs w:val="18"/>
      </w:rPr>
    </w:pPr>
    <w:r>
      <w:rPr>
        <w:rFonts w:cs="Arial" w:ascii="Arial" w:hAnsi="Arial"/>
        <w:color w:val="000066"/>
        <w:sz w:val="18"/>
        <w:szCs w:val="18"/>
      </w:rPr>
      <w:t xml:space="preserve">Bankovní spojení: 25635061/0100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IČO: 00027006 </w:t>
    </w:r>
    <w:r>
      <w:rPr>
        <w:rFonts w:eastAsia="Wingdings" w:cs="Wingdings" w:ascii="Wingdings" w:hAnsi="Wingdings"/>
        <w:color w:val="000066"/>
        <w:sz w:val="18"/>
        <w:szCs w:val="18"/>
      </w:rPr>
      <w:t></w:t>
    </w:r>
    <w:r>
      <w:rPr>
        <w:rFonts w:cs="Arial" w:ascii="Arial" w:hAnsi="Arial"/>
        <w:color w:val="000066"/>
        <w:sz w:val="18"/>
        <w:szCs w:val="18"/>
      </w:rPr>
      <w:t xml:space="preserve"> DIČ: CZ 00027006</w:t>
    </w:r>
  </w:p>
  <w:p>
    <w:pPr>
      <w:pStyle w:val="Normal"/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novotny</dc:creator>
  <dc:description/>
  <cp:keywords/>
  <dc:language>en-US</dc:language>
  <cp:lastModifiedBy>Novotny</cp:lastModifiedBy>
  <cp:lastPrinted>2021-09-15T14:07:00Z</cp:lastPrinted>
  <dcterms:modified xsi:type="dcterms:W3CDTF">2022-09-22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