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6550</wp:posOffset>
            </wp:positionH>
            <wp:positionV relativeFrom="paragraph">
              <wp:posOffset>19050</wp:posOffset>
            </wp:positionV>
            <wp:extent cx="622935" cy="7200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19050</wp:posOffset>
            </wp:positionV>
            <wp:extent cx="1040130" cy="648335"/>
            <wp:effectExtent l="0" t="0" r="0" b="0"/>
            <wp:wrapNone/>
            <wp:docPr id="2" name="NP G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P GZ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color w:val="008000"/>
          <w:sz w:val="28"/>
          <w:szCs w:val="28"/>
        </w:rPr>
        <w:t xml:space="preserve">Výzkumný ústav rostlinné výroby, </w:t>
      </w:r>
      <w:r>
        <w:rPr>
          <w:rFonts w:cs="Arial" w:ascii="Arial" w:hAnsi="Arial"/>
          <w:color w:val="008000"/>
          <w:sz w:val="28"/>
          <w:szCs w:val="28"/>
        </w:rPr>
        <w:t>v.v.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bCs/>
          <w:caps/>
          <w:color w:val="008000"/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caps/>
          <w:color w:val="008000"/>
          <w:sz w:val="28"/>
          <w:szCs w:val="28"/>
        </w:rPr>
        <w:t>Kolekce kultur mikroorganismů VÚR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8"/>
          <w:szCs w:val="8"/>
        </w:rPr>
      </w:pPr>
      <w:r>
        <w:rPr>
          <w:rFonts w:cs="Arial" w:ascii="Arial" w:hAnsi="Arial"/>
          <w:b/>
          <w:bCs/>
          <w:caps/>
          <w:color w:val="008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bCs/>
          <w:caps/>
          <w:color w:val="008000"/>
          <w:sz w:val="28"/>
          <w:szCs w:val="28"/>
        </w:rPr>
        <w:t>Sbírka biotrofních hub</w:t>
      </w:r>
    </w:p>
    <w:p>
      <w:pPr>
        <w:pStyle w:val="Normal"/>
        <w:spacing w:lineRule="auto" w:line="240" w:before="0" w:after="0"/>
        <w:jc w:val="center"/>
        <w:rPr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tel.: +420 233 022 243  fax: +420 233 310 28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http:</w:t>
      </w:r>
      <w:r>
        <w:rPr>
          <w:rFonts w:cs="Arial" w:ascii="Arial" w:hAnsi="Arial"/>
          <w:color w:val="008000"/>
          <w:sz w:val="28"/>
          <w:szCs w:val="28"/>
        </w:rPr>
        <w:t xml:space="preserve"> www.vurv.cz  email: hanzalova@vurv.c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a o poskytování a nakládání s materiálem (MTA)</w:t>
        <w:br/>
        <w:t>pro nekomerční využití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ce: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POSKYTOVATEL: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/>
          <w:sz w:val="22"/>
          <w:szCs w:val="22"/>
        </w:rPr>
        <w:t xml:space="preserve">olekce kultur mikroorganismů </w:t>
      </w:r>
      <w:r>
        <w:rPr>
          <w:rFonts w:cs="Arial" w:ascii="Arial" w:hAnsi="Arial"/>
          <w:i/>
          <w:caps/>
          <w:sz w:val="22"/>
          <w:szCs w:val="22"/>
        </w:rPr>
        <w:t>vúrv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Sbírka biotrofních hub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Výzkumný ústav rostlinné výroby, v.v.i. (dále jen Sbírka). Za Sbírku jedná vedoucí </w:t>
      </w:r>
      <w:r>
        <w:rPr>
          <w:rFonts w:cs="Arial" w:ascii="Arial" w:hAnsi="Arial"/>
          <w:i/>
          <w:sz w:val="22"/>
          <w:szCs w:val="22"/>
        </w:rPr>
        <w:t>Sbírky biotrofních hub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ŘÍJEMCE</w:t>
      </w:r>
      <w:r>
        <w:rPr>
          <w:rFonts w:cs="Arial" w:ascii="Arial" w:hAnsi="Arial"/>
          <w:i/>
          <w:iCs/>
          <w:color w:val="000000"/>
          <w:sz w:val="22"/>
          <w:szCs w:val="22"/>
        </w:rPr>
        <w:t>: Subjekt, jemuž je poskytován materiál a jenž je uveden na faktuře, případně dodacím listě, pokud se liší od údaje na faktuře. Subjekt je jasně právně identifikován.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aps/>
          <w:color w:val="000000"/>
          <w:sz w:val="22"/>
          <w:szCs w:val="22"/>
        </w:rPr>
        <w:t>Odběratel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Konkrétní osoba, která je v pracovně-právním vztahu s příjemcem a která je koncovým uživatelem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TERIÁL</w:t>
      </w:r>
      <w:r>
        <w:rPr>
          <w:rFonts w:cs="Arial" w:ascii="Arial" w:hAnsi="Arial"/>
          <w:i/>
          <w:iCs/>
          <w:color w:val="000000"/>
          <w:sz w:val="22"/>
          <w:szCs w:val="22"/>
        </w:rPr>
        <w:t>: Biologický materiál, který je z původní deponované kultury dodaný odběrateli poskytovatelem. Specifikace materiálu je uvedena na dodacím listě a v příloze dodacího listu. Materiálem může být živý nebo neživý biologický materiál, který je identický s primárně deponovaným materiálem, dále také jeho derivát, i pokud neobsahuje funkční jednotky dědičné informace.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ERIVÁT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Látka biochemického původu, která je výsledkem genové exprese nebo metabolismu biologického materiálu.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EKOMERČNÍ VYUŽITÍ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: Takové využití materiálu, které nemá za cíl dosažení zisku (např. výzkum, vzdělávání). 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ERČNÍ VYUŽITÍ: </w:t>
      </w:r>
      <w:r>
        <w:rPr>
          <w:rFonts w:cs="Arial" w:ascii="Arial" w:hAnsi="Arial"/>
          <w:i/>
          <w:color w:val="000000"/>
          <w:sz w:val="22"/>
          <w:szCs w:val="22"/>
        </w:rPr>
        <w:t>Takové využití materiálu, která má za následek tvorbu zisku (např. využití pro výrobu zboží, pro jakékoliv servisní použití prováděné za úplatu, pro výzkum prováděný za úplatu nebo za účelem zisku).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Dohoda o poskytování a nakládání s materiálem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Material transfer agreement </w:t>
      </w:r>
      <w:r>
        <w:rPr>
          <w:rFonts w:cs="Arial" w:ascii="Arial" w:hAnsi="Arial"/>
          <w:color w:val="000000"/>
          <w:sz w:val="22"/>
          <w:szCs w:val="22"/>
        </w:rPr>
        <w:t>(dále jen MTA)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-9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mínky: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. Poskytovatel je vlastníkem materiálu a všech souvisejících práv k tomuto materiálu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utím materiálu nedochází k převodu práv duševního vlastnictví nebo práv k poskytování licencí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. Poskytovatel poskytuje příjemci materiál a uděluje mu limitovaná neexkluzivní práva na tento materiál podle podmínek uvedených v této MTA. Příjemce přijímá podmínky poskytovatele zde uvedené převzetím materiálu a podpisem této MTA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. Příjemce není zejména oprávněn: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materiál prodávat, zapůjčovat nebo poskytovat třetí straně,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činit si na materiál licenční práva,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kromě ustanovení bodu X.a) nesmí příjemce bez předchozího písemného souhlasu žádným způsobem užívat jméno poskytovatele (např. pro reklamní nebo propagační účely),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oužít materiál ke komerčním účelům. Využití materiálu nebo jeho derivátu ke komerčním účelům je přípustné pouze na základě nové písemné dohody s poskytovatelem a při respektování podmínek Nagojského protokolu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. Příjemce nesmí materiál testovat humánně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. Příjemce je srozuměn s tím, že poskytnutý materiál je experimentální povahy a jakékoliv nakládání s ním je na jeho vlastní zodpovědnost, a to v souladu s platnými právními předpisy České republiky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. Poskytovatel i příjemce berou na vědomí, že materiál může mít neznámé nebo obtížně zjistitelné vlastnosti, které mohou představovat riziko související s manipulací, transportem, skladováním či jiným nakládáním. Příjemce přebírá veškerou zodpovědnost za tato rizika, poskytovatel v žádném případě nenese odpovědnost za stížnosti a nároky příjemce či třetích osob vzniklé z výše uvedených povah materiálu. Příjemce se zavazuje nepřenášet odpovědnost za výše uvedené na poskytovatel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66670</wp:posOffset>
                </wp:positionH>
                <wp:positionV relativeFrom="paragraph">
                  <wp:posOffset>2143125</wp:posOffset>
                </wp:positionV>
                <wp:extent cx="358775" cy="168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. 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25pt;mso-wrap-distance-left:9.05pt;mso-wrap-distance-right:9.05pt;mso-wrap-distance-top:3.6pt;mso-wrap-distance-bottom:3.6pt;margin-top:168.75pt;mso-position-vertical-relative:text;margin-left:2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. 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. Příjemce je oprávněn materiál využívat v rámci organizační jednotky příjemce. Odběratel je odpovědný za seznámení všech pracovníků, kteří budou materiál využívat, s podmínkami uvedenými v této MTA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II. Příjemce je oprávněn použít materiál jakýmkoli právně přijatelným způsobem pro vědeckovýzkumné, pedagogické a jiné nekomerční účely. V případě záměru použít materiál jinak, než jak je deklarováno v příloze č. 1 této Dohody, se příjemce zavazuje neprodleně o tomto záměru informovat poskytovatele a zahájit s ním jednání o podmínkách využití materiálu. Bez souhlasu poskytovatele není příjemce oprávněn materiál použít pro jiné účely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X. Poskytovatel nenese odpovědnost a neručí za škody způsobené používáním materiálu, jeho skladováním a nakládáním s ním. Poskytovatel nenese odpovědnost za porušování práv k patentům, ochranným známkám či jiným prostředkům průmyslově právní ochrany vzniklých v důsledku jednání příjemce. Poskytovatel není zodpovědný za ztrátu, odcizení, znehodnocení materiálu s výjimkou prokázaného zapříčinění na straně poskytovatele související s přípravou či distribucí materiálu; v takovém případě se poskytovatel zavazuje po předložení písemné reklamace na vlastní náklady materiál nahradit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. Příjemce se zavazuje:</w:t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řádně a jasně uvádět označení a původ materiálu při jakékoliv formě publikování             (tj. uvádět úplné sbírkové číslo materiálu vč. akronymu sbírky a původu materiálu)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oskytnout poskytovateli minimálně elektronickou kopii každé písemné nebo obrazové publikace, vč. elektronických publikací, vytvořené příjemcem, které obsahují informace týkající se poskytnutého materiálu po jejich publikování.</w:t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poskytnout informaci, že užitím materiálu k deklarovaným účelům došlo k vytvoření výsledku, způsobilého průmyslově právní ochrany (např. technická řešení chráněná patentem nebo užitným vzorem); Příjemce je povinen neprodleně informovat poskytovatele, jakmile se rozhodne žádat o průmyslově právní ochranu. Poskytovatel je povinen do 30 dnů od přijetí informace o záměru žádat o průmyslově právní ochranu vyjádřit zájem o společné přihlášení výsledku. Poskytovatel nesmí informace získané od příjemce v souvislosti s výše uvedenou situací bez souhlasu příjemce použít pro své vlastní potřeby a ani je nesmí poskytnout třetí osobě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. Poskytovatel se zavazuje uskutečnit objednávku materiálu (balení, doprava, informace o materiálu a zacházení s ním) v souladu s aktuálními právními předpisy České republiky a EU.</w:t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95" w:hanging="0"/>
        <w:jc w:val="both"/>
        <w:rPr/>
      </w:pPr>
      <w:r>
        <w:rPr>
          <w:rFonts w:cs="Arial" w:ascii="Arial" w:hAnsi="Arial"/>
        </w:rPr>
        <w:t xml:space="preserve">XII. Časové omezení MTA. </w:t>
      </w:r>
      <w:r>
        <w:rPr>
          <w:rFonts w:cs="Arial" w:ascii="Arial" w:hAnsi="Arial"/>
          <w:u w:val="wave"/>
        </w:rPr>
        <w:t>Materiál je příjemci poskytnut na dobu neurčitou, pokud není dohodnuto jinak.</w:t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" w:hAnsi="Arial" w:cs="Arial"/>
          <w:i/>
          <w:i/>
          <w:u w:val="wave"/>
        </w:rPr>
      </w:pPr>
      <w:r>
        <w:rPr>
          <w:rFonts w:cs="Arial" w:ascii="Arial" w:hAnsi="Arial"/>
          <w:i/>
          <w:u w:val="wave"/>
        </w:rPr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. Tato dohoda se řídí českým právním řádem. Případné spory z této smlouvy mají být rozhodovány obecnými soudy České republiky.</w:t>
      </w:r>
    </w:p>
    <w:p>
      <w:pPr>
        <w:sectPr>
          <w:footerReference w:type="default" r:id="rId5"/>
          <w:type w:val="nextPage"/>
          <w:pgSz w:w="11906" w:h="16838"/>
          <w:pgMar w:left="992" w:right="1134" w:gutter="0" w:header="0" w:top="1135" w:footer="709" w:bottom="765"/>
          <w:pgNumType w:fmt="decimal"/>
          <w:cols w:num="2" w:space="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44210</wp:posOffset>
                </wp:positionH>
                <wp:positionV relativeFrom="paragraph">
                  <wp:posOffset>3122295</wp:posOffset>
                </wp:positionV>
                <wp:extent cx="358775" cy="168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. 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25pt;mso-wrap-distance-left:9.05pt;mso-wrap-distance-right:9.05pt;mso-wrap-distance-top:3.6pt;mso-wrap-distance-bottom:3.6pt;margin-top:245.85pt;mso-position-vertical-relative:text;margin-left:4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. 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6550</wp:posOffset>
            </wp:positionH>
            <wp:positionV relativeFrom="paragraph">
              <wp:posOffset>19050</wp:posOffset>
            </wp:positionV>
            <wp:extent cx="622935" cy="72009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880</wp:posOffset>
            </wp:positionH>
            <wp:positionV relativeFrom="paragraph">
              <wp:posOffset>19050</wp:posOffset>
            </wp:positionV>
            <wp:extent cx="1040130" cy="648335"/>
            <wp:effectExtent l="0" t="0" r="0" b="0"/>
            <wp:wrapNone/>
            <wp:docPr id="6" name="NP G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P GZ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color w:val="008000"/>
          <w:sz w:val="28"/>
          <w:szCs w:val="28"/>
        </w:rPr>
        <w:t xml:space="preserve">Výzkumný ústav rostlinné výroby, </w:t>
      </w:r>
      <w:r>
        <w:rPr>
          <w:rFonts w:cs="Arial" w:ascii="Arial" w:hAnsi="Arial"/>
          <w:color w:val="008000"/>
          <w:sz w:val="28"/>
          <w:szCs w:val="28"/>
        </w:rPr>
        <w:t>v.v.i</w:t>
      </w:r>
      <w:r>
        <w:rPr>
          <w:rFonts w:cs="Arial" w:ascii="Arial" w:hAnsi="Arial"/>
          <w:caps/>
          <w:color w:val="008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color w:val="008000"/>
          <w:sz w:val="24"/>
          <w:szCs w:val="24"/>
        </w:rPr>
      </w:pPr>
      <w:r>
        <w:rPr>
          <w:rFonts w:cs="Arial" w:ascii="Arial" w:hAnsi="Arial"/>
          <w:bCs/>
          <w:caps/>
          <w:color w:val="008000"/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caps/>
          <w:color w:val="008000"/>
          <w:sz w:val="28"/>
          <w:szCs w:val="28"/>
        </w:rPr>
        <w:t>Kolekce kultur mikroorganismů VÚR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8"/>
          <w:szCs w:val="8"/>
        </w:rPr>
      </w:pPr>
      <w:r>
        <w:rPr>
          <w:rFonts w:cs="Arial" w:ascii="Arial" w:hAnsi="Arial"/>
          <w:b/>
          <w:bCs/>
          <w:caps/>
          <w:color w:val="008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color w:val="008000"/>
          <w:sz w:val="28"/>
          <w:szCs w:val="28"/>
        </w:rPr>
        <w:t>Sbírka biotrofních hub</w:t>
      </w:r>
    </w:p>
    <w:p>
      <w:pPr>
        <w:pStyle w:val="Normal"/>
        <w:spacing w:lineRule="auto" w:line="240" w:before="0" w:after="0"/>
        <w:jc w:val="center"/>
        <w:rPr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tel.: +420 233 022 243  fax: +420 233 310 63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http:</w:t>
      </w:r>
      <w:r>
        <w:rPr>
          <w:rFonts w:cs="Arial" w:ascii="Arial" w:hAnsi="Arial"/>
          <w:color w:val="008000"/>
          <w:sz w:val="28"/>
          <w:szCs w:val="28"/>
        </w:rPr>
        <w:t xml:space="preserve"> www.vurv.cz  email: hanzalova@vurv.c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hoda o poskytování a nakládání s materiálem (MTA) </w:t>
        <w:br/>
        <w:t>pro nekomerční využití – Příloha č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teriál </w:t>
      </w:r>
      <w:r>
        <w:rPr>
          <w:rFonts w:cs="Arial" w:ascii="Arial" w:hAnsi="Arial"/>
          <w:i/>
          <w:sz w:val="24"/>
          <w:szCs w:val="24"/>
        </w:rPr>
        <w:t>(identifikace materiálu - jméno organismu, sbírkové číslo vč. akronymu sbírky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Účel použití materiálu </w:t>
      </w:r>
      <w:r>
        <w:rPr>
          <w:rFonts w:cs="Arial" w:ascii="Arial" w:hAnsi="Arial"/>
          <w:i/>
          <w:sz w:val="24"/>
          <w:szCs w:val="24"/>
        </w:rPr>
        <w:t>(např. zamýšlený výzkum, popis výzkumného projektu, identifikace projektu – pokud byl již schválen, název výukového kurzu, cíl zamýšleného šlechtění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</w:t>
      </w:r>
      <w:r>
        <w:rPr>
          <w:rFonts w:cs="Arial" w:ascii="Arial" w:hAnsi="Arial"/>
          <w:i/>
          <w:sz w:val="24"/>
          <w:szCs w:val="24"/>
        </w:rPr>
        <w:t>(název, adresa a jasná identifikace organizace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ěratel </w:t>
      </w:r>
      <w:r>
        <w:rPr>
          <w:rFonts w:cs="Arial" w:ascii="Arial" w:hAnsi="Arial"/>
          <w:i/>
          <w:sz w:val="24"/>
          <w:szCs w:val="24"/>
        </w:rPr>
        <w:t>(jméno výzkumného pracovníka nebo pedagoga, odpovědného za využití materiálu dle MTA, jeho kontaktní adresa vč. emailu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ašuji tímto, že souhlasím se všemi body </w:t>
      </w:r>
      <w:r>
        <w:rPr>
          <w:rFonts w:cs="Arial" w:ascii="Arial" w:hAnsi="Arial"/>
          <w:bCs/>
          <w:sz w:val="24"/>
          <w:szCs w:val="24"/>
        </w:rPr>
        <w:t>Dohody o poskytování a nakládání s materiálem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  <w:r>
        <w:rPr>
          <w:rFonts w:cs="Arial" w:ascii="Arial" w:hAnsi="Arial"/>
          <w:i/>
          <w:sz w:val="24"/>
          <w:szCs w:val="24"/>
        </w:rPr>
        <w:t xml:space="preserve">Datum, jméno a podpis odběrate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um, jméno a podpis vedoucího Sbírk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Datum, jméno a podpis statutárního zástupce příjemce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8:00Z</dcterms:created>
  <dc:creator>David</dc:creator>
  <dc:description/>
  <cp:keywords/>
  <dc:language>en-US</dc:language>
  <cp:lastModifiedBy>David Novotný</cp:lastModifiedBy>
  <cp:lastPrinted>2018-05-18T14:28:00Z</cp:lastPrinted>
  <dcterms:modified xsi:type="dcterms:W3CDTF">2020-06-02T11:33:00Z</dcterms:modified>
  <cp:revision>20</cp:revision>
  <dc:subject/>
  <dc:title/>
</cp:coreProperties>
</file>